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astupitelstva obce Vlastibo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 dne 31.5.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nesení ZO č. 29/242/2010</w:t>
      </w:r>
    </w:p>
    <w:p>
      <w:pPr>
        <w:pStyle w:val="Normal"/>
        <w:rPr/>
      </w:pPr>
      <w:r>
        <w:rPr/>
        <w:t>Zastupitelstvo obce schvaluje změnu rozpočtu obce Vlastiboř – rozpočtové opatření č.l v předloženém z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ZO č. 29/243/2010</w:t>
      </w:r>
    </w:p>
    <w:p>
      <w:pPr>
        <w:pStyle w:val="TextBody"/>
        <w:rPr/>
      </w:pPr>
      <w:r>
        <w:rPr/>
        <w:t>Zastupitelstvo obce souhlasí s převodem rezervy výkonu 0,58 MW, který má rezervována obec Vlastiboř pro výkon fotovoltaické elektrárny na firmu Energie s.r.o. Vlastiboř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29/244/2010</w:t>
      </w:r>
    </w:p>
    <w:p>
      <w:pPr>
        <w:pStyle w:val="TextBody"/>
        <w:rPr/>
      </w:pPr>
      <w:r>
        <w:rPr/>
        <w:t>Zastupitelstvo obce souhlasí s finančním příspěvkem na dětský den do výše 4.000,-Kč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29/245/2010</w:t>
      </w:r>
    </w:p>
    <w:p>
      <w:pPr>
        <w:pStyle w:val="TextBody"/>
        <w:rPr/>
      </w:pPr>
      <w:r>
        <w:rPr/>
        <w:t>Zastupitelstvo obce stanovuje počet členů zastupitelstva do zastupitelstva obce pro volby do obecních zastupitelstev na volební období 2010 až 2014 na počet 9 členů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29/246/2010</w:t>
      </w:r>
    </w:p>
    <w:p>
      <w:pPr>
        <w:pStyle w:val="TextBody"/>
        <w:rPr/>
      </w:pPr>
      <w:r>
        <w:rPr/>
        <w:t>Zastupitelstvo obce souhlasí s finančním příspěvkem pro gymnastický kroužek ZŠ a MŠ Tučapy ve výši 1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a       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2:00Z</dcterms:created>
  <dc:creator>Obec Vlastiboř</dc:creator>
  <dc:description/>
  <dc:language>en-US</dc:language>
  <cp:lastModifiedBy>Obec Vlastiboř</cp:lastModifiedBy>
  <cp:lastPrinted>2010-06-02T09:10:00Z</cp:lastPrinted>
  <dcterms:modified xsi:type="dcterms:W3CDTF">2010-06-02T07:12:00Z</dcterms:modified>
  <cp:revision>2</cp:revision>
  <dc:subject/>
  <dc:title>Usnesení zastupitelstva obce Vlastiboř</dc:title>
</cp:coreProperties>
</file>