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astupitelstva obce Vlastibo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 dne 17.6.20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nesení ZO č. 30/247/2010</w:t>
      </w:r>
    </w:p>
    <w:p>
      <w:pPr>
        <w:pStyle w:val="Normal"/>
        <w:rPr/>
      </w:pPr>
      <w:r>
        <w:rPr/>
        <w:t>Zastupitelstvo obce Vlastiboř schvaluje pronájem pozemků v k.ú. Vlastiboř u Soběslavi – par.č. 1371, 1368/7, 1368/8, 1368/1, 1368/4, 1368/6 a v k.ú. Svinky – par.č. 203/4, 203/5, 203/6, 203/7, 205/2, 205/10 pro výstavbu fotovoltaické elektrárny o výkonu 2 MW a 0,58 M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ZO č. 30/248/2010</w:t>
      </w:r>
    </w:p>
    <w:p>
      <w:pPr>
        <w:pStyle w:val="Normal"/>
        <w:rPr/>
      </w:pPr>
      <w:r>
        <w:rPr/>
        <w:t>Zastupitelstvo obce Vlastiboř souhlasí s pronájmem restaurace ve Společenském domě ve Vlastiboři čp.8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ZO č. 30/249/2010</w:t>
      </w:r>
    </w:p>
    <w:p>
      <w:pPr>
        <w:pStyle w:val="Normal"/>
        <w:rPr/>
      </w:pPr>
      <w:r>
        <w:rPr/>
        <w:t>Zastupitelé souhlasí s nabídkou firmy WPartner, Bechyně a souhlasí s nákupem programu evidence obyvatel v systému KEO-X za cenu 9.5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starosta        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5:00Z</dcterms:created>
  <dc:creator>Obec Vlastiboř</dc:creator>
  <dc:description/>
  <dc:language>en-US</dc:language>
  <cp:lastModifiedBy>Obec Vlastiboř</cp:lastModifiedBy>
  <dcterms:modified xsi:type="dcterms:W3CDTF">2010-06-23T13:46:00Z</dcterms:modified>
  <cp:revision>2</cp:revision>
  <dc:subject/>
  <dc:title>Usnesení zastupitelstva obce Vlastiboř</dc:title>
</cp:coreProperties>
</file>