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snesen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tupitelstva obce Vlastibo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e dne 13.9.20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Usnesení ZO č. 6/43/2011 </w:t>
      </w:r>
    </w:p>
    <w:p>
      <w:pPr>
        <w:pStyle w:val="TextBody"/>
        <w:rPr/>
      </w:pPr>
      <w:r>
        <w:rPr/>
        <w:t>Zastupitelstvo obce Vlastiboř schvaluje výsledek výběrového řízení na dodavatele výstabvy čekárny ve Svinkách, které se uskutečnilo 16.8.2011. Vítězem se stala firma AGAMA,s.r.o. Husova 877, Planá nad Lužnicí s nabídkovou cenou 128.227,90 Kč včetně DPH, na druhém místě se umístila firma Stanislav Návrat, nám. TGM 137, Bechyně za cenu 132.937,- Kč včetně DPH, na třetím místě se umístila firma KAVAS, a.s. Slapy 137 za cenu 140.549,-Kč včetně DPH. V návaznosti zastupitelstvo obce souhlasí s uzavřením smlouvy o dílo mezi obcí Vlastiboř a firmou AGAMA, s.r.o. Husova 877, Planá nad Lužnicí za cenu 128.227,90 Kč včetně DPH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snesení ZO č. 6/44/2011</w:t>
      </w:r>
    </w:p>
    <w:p>
      <w:pPr>
        <w:pStyle w:val="TextBody"/>
        <w:rPr/>
      </w:pPr>
      <w:r>
        <w:rPr/>
        <w:t>Zastupitelstvo obce Vlastiboř schvaluje výsledek výběrového řízení na dodavatele na opravu věže kapličky ve Svinkách. Vítězem výběrového řízení se stala firma AQUARES, s.r.o., Hradecká 78, Stráž nad Nežárkou s cenou 1.392.402,- Kč včetně DPH. Na druhém místě se umístila firma Milan Vacík, Promont Strakonice, Dukelská 484, Strakonice s cenou 1.489.684,-Kč včetně DPH a na třetím místě se umístila firma STAVISERVIS, s.r.o., Deštenská 71, Radouňka, Jindřichův Hradec s cenou 1.500.007,- Kč včetně DPH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snesení ZO č. 6/45/2011</w:t>
      </w:r>
    </w:p>
    <w:p>
      <w:pPr>
        <w:pStyle w:val="TextBody"/>
        <w:rPr/>
      </w:pPr>
      <w:r>
        <w:rPr/>
        <w:t>Zastupitelstvo obce Vlastiboř souhlasí s darováním pozemkové parcely v k.ú. Vlastiboř u Soběslavi par.č. 1655/5 o výměře 49 m2, ostatní plocha, silnice, která je zastavěna stavbou mostu ev.č. 135-009 přes Bechyňský potok v obci Vlastiboř. Tímto souhlasí s uzavřením darovací smlouvy mezi obcí Vlastiboř a Jihočeským krajem se sídlem U Zimního stadionu 1952/2, České Budějovice. Záměr obce darovat nemovitý majetek byl zveřejněn na úřední desce obecního úřadu od 5.8.2011 a sejmut dne 19.8.2011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snesení ZO č. 6/46/2011</w:t>
      </w:r>
    </w:p>
    <w:p>
      <w:pPr>
        <w:pStyle w:val="TextBody"/>
        <w:rPr/>
      </w:pPr>
      <w:r>
        <w:rPr/>
        <w:t>Zastupitelstvo obce souhlasí s uzavřením smlouvy o dílo mezi obcí Vlastiboř a firmou AQUARES, s.r.o.,Hradecká 78, Stráž nad Nežárkou na opravu věže kapličky ve Svinkách za cenu 1.392.402,- Kč včetně DPH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snesení ZO č. 6/47/2011</w:t>
      </w:r>
    </w:p>
    <w:p>
      <w:pPr>
        <w:pStyle w:val="TextBody"/>
        <w:rPr/>
      </w:pPr>
      <w:r>
        <w:rPr/>
        <w:t>Zastupitelé souhlasí se zpracováním projektové dokumentace na „Rekonstrukci víceúčelové budovy do nízkoenergetického standardu v obci Vlastiboř“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snesení ZO č. 6/48/2011</w:t>
      </w:r>
    </w:p>
    <w:p>
      <w:pPr>
        <w:pStyle w:val="TextBody"/>
        <w:rPr/>
      </w:pPr>
      <w:r>
        <w:rPr/>
        <w:t>Zastupitelstvo obce souhlasí se zpracováním žádosti o podporu z dotačního programu OPŽP na rekonstrukci víceúčelové budovy do nízkoenergetického standardu v obci Vlastibo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                                                                       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tarosta                       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03:00Z</dcterms:created>
  <dc:creator>Obec Vlastiboř</dc:creator>
  <dc:description/>
  <dc:language>en-US</dc:language>
  <cp:lastModifiedBy>Obec Vlastiboř</cp:lastModifiedBy>
  <cp:lastPrinted>2011-09-19T09:47:00Z</cp:lastPrinted>
  <dcterms:modified xsi:type="dcterms:W3CDTF">2011-09-19T07:47:00Z</dcterms:modified>
  <cp:revision>4</cp:revision>
  <dc:subject/>
  <dc:title>Usnesení </dc:title>
</cp:coreProperties>
</file>