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                V Sudoměřicích u Bechyně   8.4.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Č. j. ZŠ SU  126 /20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ákladní škola a Mateřská škola Sudoměřice u Bechyně    IČO : 6006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Š VLASTIBOŘ VÁVROV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RITÉRIA PRO PŘIJETÍ K PŘEDŠKOLNÍMU VZDĚLÁVÁNÍ PRO ŠKOLNÍ ROK  2025/202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) Dítě v posledním roce před zahájením školní docházky a dítě s odkladem školní docházky (pro ně je vzdělávání v MŠ povinné) - tuto povinnost ukládá ředitelce základní školy a mateřské školy zákon č. 561/2004 § 34, odst. 4 v platném znění – má - li dít trvalé bydliště v obci, která MŠ zřizuje nebo v obcích, které patří do spádového obvodu školy.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/>
      </w:pPr>
      <w:r>
        <w:rPr/>
        <w:t xml:space="preserve">      </w:t>
      </w:r>
      <w:r>
        <w:rPr/>
        <w:t>5 bodů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ítě, které před začátkem školního roku dosáhlo nejméně 4. roku věku </w:t>
        <w:br/>
        <w:t>(§ 34 odst. 3 školského zákona – znění účinné od 1. 9. 2017)                                          2 body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3) Doba podání žádosti (opakované podání)                                              </w:t>
        <w:tab/>
        <w:tab/>
        <w:t xml:space="preserve">         1 bod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4) Dítě s trvalým bydlištěm v obci Vlastiboř. </w:t>
        <w:tab/>
        <w:tab/>
        <w:tab/>
        <w:tab/>
        <w:tab/>
        <w:t xml:space="preserve">       5 bodů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5) Dítě, které patří do spádového obvodu školy (trvalý pobyt v obci Svinky a Záluží).                 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3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ítě, jehož sourozenec již místní MŠ navštěvuje.                                </w:t>
        <w:tab/>
        <w:tab/>
        <w:t xml:space="preserve">         1 b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Dítě mladší 3 let, které dosáhne 3 let do konce kalendářního roku.   </w:t>
        <w:tab/>
        <w:tab/>
        <w:t xml:space="preserve">      – 1 bod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Dítě mladší 3 let, které dosáhne 3 let na konci školního roku.           </w:t>
        <w:tab/>
        <w:tab/>
        <w:t xml:space="preserve">    – 2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statní děti dle volné kapacity MŠ - nejvýše do 24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Ředitelka ZŠ a M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 xml:space="preserve">           Mgr. Irena Bene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7:00Z</dcterms:created>
  <dc:creator>Školka Chýnov</dc:creator>
  <dc:description/>
  <cp:keywords/>
  <dc:language>en-US</dc:language>
  <cp:lastModifiedBy>Irena Benešová</cp:lastModifiedBy>
  <cp:lastPrinted>2017-04-05T10:35:00Z</cp:lastPrinted>
  <dcterms:modified xsi:type="dcterms:W3CDTF">2025-04-08T10:48:00Z</dcterms:modified>
  <cp:revision>3</cp:revision>
  <dc:subject/>
  <dc:title>Základní škola a Mateřská škola Ratibořské Hory</dc:title>
</cp:coreProperties>
</file>