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Vlastibo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30.6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Usnesení ZO č. 31/250/2010 </w:t>
      </w:r>
    </w:p>
    <w:p>
      <w:pPr>
        <w:pStyle w:val="Normal"/>
        <w:jc w:val="both"/>
        <w:rPr/>
      </w:pPr>
      <w:r>
        <w:rPr/>
        <w:t>Zastupitelstvo obce Vlastiboř souhlasí se záměrem pronájmu tábořiště „Rytíř“. Záměr byl vyvěšen na úřední desce a na internetových stránkách od 15.6.2010 do 30.6.201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31/251/2010</w:t>
      </w:r>
    </w:p>
    <w:p>
      <w:pPr>
        <w:pStyle w:val="TextBody"/>
        <w:rPr/>
      </w:pPr>
      <w:r>
        <w:rPr/>
        <w:t>Zastupitelstvo obce Vlastiboř na základě vyhodnocení došlých nabídek souhlasí s uzavřením smlouvy mezi obcí Vlastiboř a firmou AGAMA Tábor s.r.o., Husova 877, Planá nad Lužnicí na opravu chodníku v k.ú. Vlastiboř za cenu 230.245,26 Kč včetně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31/252/2010</w:t>
      </w:r>
    </w:p>
    <w:p>
      <w:pPr>
        <w:pStyle w:val="TextBody"/>
        <w:rPr/>
      </w:pPr>
      <w:r>
        <w:rPr/>
        <w:t>Zastupitelstvo obce souhlasí se zakoupením nové sekačky na trávu v částce cca 17.000,-Kč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31/253/2010</w:t>
      </w:r>
    </w:p>
    <w:p>
      <w:pPr>
        <w:pStyle w:val="TextBody"/>
        <w:rPr/>
      </w:pPr>
      <w:r>
        <w:rPr/>
        <w:t>Zastupitelé obce souhlasí s rekonstrukcí veřejného osvětlení součastně při rekonstrukci elektrického vedení NN – 2.etapa za prodejnou firmou ENERG SERVIS a.s. se sídlem Brno, Příkop 843/4 za cenu cca 120.000,-Kč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nesení ZO č. 31/254/2010</w:t>
      </w:r>
    </w:p>
    <w:p>
      <w:pPr>
        <w:pStyle w:val="TextBody"/>
        <w:rPr/>
      </w:pPr>
      <w:r>
        <w:rPr/>
        <w:t>Zastupitelstvo obce vypouští část textu usnesení ZO č.26/230/2010 ze dne 26.1.2010 „Dále zastupitelstvo schvaluje uzavření smlouvy o zajištění územně plánovací činnosti při pořizování změny územního plánu Vlastiboř dle § 6 písm. b) stav.zákona se společností UPLAN, s.r.o., jejíž pracovník splňuje kvalifikační požadavky pro výkon územně plánovací činnosti dle § 24 odst. 1 stavebního zákona.“</w:t>
      </w:r>
    </w:p>
    <w:p>
      <w:pPr>
        <w:pStyle w:val="Normal"/>
        <w:jc w:val="both"/>
        <w:rPr/>
      </w:pPr>
      <w:r>
        <w:rPr/>
        <w:t>a nahrazuje ho zněním:</w:t>
      </w:r>
    </w:p>
    <w:p>
      <w:pPr>
        <w:pStyle w:val="Normal"/>
        <w:jc w:val="both"/>
        <w:rPr/>
      </w:pPr>
      <w:r>
        <w:rPr/>
        <w:t xml:space="preserve">Dále zastupitelstvo schvaluje uzavření smlouvy o zajištění územně plánovací činnosti při pořizování změny územního plánu Vlastiboř ve výši 3.000,-Kč + DPH dle § 6 odst. 6 písm. b) stav.zákona se společností UPLAN, s.r.o., jejíž pracovník splňuje kvalifikační požadavky pro výkon územně plánovací činnosti dle § 24 odst. 1 stavební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           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sta      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9:00Z</dcterms:created>
  <dc:creator>Obec Vlastiboř</dc:creator>
  <dc:description/>
  <dc:language>en-US</dc:language>
  <cp:lastModifiedBy>Obec Vlastiboř</cp:lastModifiedBy>
  <cp:lastPrinted>2010-07-15T07:52:00Z</cp:lastPrinted>
  <dcterms:modified xsi:type="dcterms:W3CDTF">2010-07-15T05:53:00Z</dcterms:modified>
  <cp:revision>4</cp:revision>
  <dc:subject/>
  <dc:title>Usnesení zastupitelstva obce Vlastiboř</dc:title>
</cp:coreProperties>
</file>